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PWA]</w:t>
      </w:r>
      <w:r>
        <w:rPr>
          <w:rtl w:val="true"/>
        </w:rPr>
        <w:t>޲</w:t>
      </w:r>
      <w:r>
        <w:rPr/>
        <w:t xml:space="preserve">��               </w:t>
      </w:r>
      <w:r>
        <w:rPr/>
        <w:t>One Armed Bandit v2.0 Cracked           ����[PWA]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 xml:space="preserve">One Armed Bandit v2.0��������������   cracked by: spectrum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 xml:space="preserve">[08/21/95]��������������������               of pwa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SUMMARY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compiled in PPLC v3.0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im Coleman's One Armed Bandit (ONE-ARM) slot machine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ask me why but he compiled this in PPLC v3.2, thinking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running PCBoard v15.22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lso cracked, all nag screens and delays taken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PE should be installed through the command list fil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rough CMD.LST:  Just installs it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B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B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croll down to "CMD.LST"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ut the command i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NCLUS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n't all that bad.  I actually played it for 5 or so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ed it into my hidden games menu on my board &lt;g&gt;.  Hope you enjo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ctrum.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for tech support reach me on PPE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